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第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8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个全国“土地日”宣传口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十分珍惜、合理利用土地和切实保护耕地是我国的基本国策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坚持最严格的耕地保护制度和最严格的节约用地制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耕地是我国最为宝贵的资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像保护大熊猫一样保护耕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严守耕地和生态红线，不能越雷池一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严格用途管制，切实保护耕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绿水青山就是金山银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建立国土空间规划体系，科学合理利用每寸土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sz w:val="32"/>
          <w:szCs w:val="32"/>
        </w:rPr>
        <w:t>加快形成节约资源和保护环境的空间格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发展是硬道理，节约是大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sz w:val="32"/>
          <w:szCs w:val="32"/>
        </w:rPr>
        <w:t>坚持人与自然和谐共生，坚持节约优先、保护优先、自然恢复为主的方针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" w:eastAsia="仿宋_GB2312"/>
          <w:sz w:val="32"/>
          <w:szCs w:val="32"/>
        </w:rPr>
        <w:t>山水林田湖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生命共同体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加强土地资源综合整治，加快国土空间生态修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源头严防、过程严管、后果严惩，落实最严格的耕地保护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sz w:val="32"/>
          <w:szCs w:val="32"/>
        </w:rPr>
        <w:t>加强调查监测，摸清国土家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统一确权登记，保护土地权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深化土地改革，助力乡村振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节约集约用地，促进高质量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十分珍惜合理利用土地资源，让自然生态美景永驻人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加强土地监管，严格执法督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tLeast" w:line="680"/>
      <w:jc w:val="center"/>
    </w:pPr>
    <w:rPr>
      <w:rFonts w:ascii="方正小标宋简体" w:hAnsi="方正小标宋简体" w:eastAsia="方正小标宋简体" w:cs="宋体;SimSun"/>
      <w:color w:val="333333"/>
      <w:kern w:val="0"/>
      <w:sz w:val="36"/>
      <w:szCs w:val="36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4:00Z</dcterms:created>
  <dc:creator>谢辉:</dc:creator>
  <dc:description/>
  <cp:keywords/>
  <dc:language>en-US</dc:language>
  <cp:lastModifiedBy>杨征(杨征:)</cp:lastModifiedBy>
  <dcterms:modified xsi:type="dcterms:W3CDTF">2018-06-01T08:53:00Z</dcterms:modified>
  <cp:revision>2</cp:revision>
  <dc:subject/>
  <dc:title>附件1</dc:title>
</cp:coreProperties>
</file>